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» Нижнекамского муниципального района                        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 стихотвор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. Михалкова «Как старик корову продав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ервой квалификационной категории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а Л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ценировка  стихотворения С.В. Михалкова «Как старик корову продав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color w:val="191919"/>
          <w:sz w:val="28"/>
          <w:szCs w:val="28"/>
          <w:lang w:eastAsia="ru-RU"/>
        </w:rPr>
        <w:t>Познакомиться с произведением, раскрыть характер героев и попробовать себя в роли кажд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91919"/>
          <w:sz w:val="28"/>
          <w:szCs w:val="28"/>
          <w:lang w:eastAsia="ru-RU"/>
        </w:rPr>
        <w:t>Предметны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сознавать значимость чтения для лич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формировать потребность в систематическом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использовать разные виды чтения (ознакомительное, изучающ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ыборочное, поисково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91919"/>
          <w:sz w:val="28"/>
          <w:szCs w:val="28"/>
          <w:lang w:eastAsia="ru-RU"/>
        </w:rPr>
        <w:t>Регулятивны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меть работать с произведением, пользуясь алгоритмом учеб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меть самостоятельно работать с новым произве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меть работать в парах и групп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91919"/>
          <w:sz w:val="28"/>
          <w:szCs w:val="28"/>
          <w:lang w:eastAsia="ru-RU"/>
        </w:rPr>
        <w:t>Познавательные учебные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191919"/>
          <w:sz w:val="28"/>
          <w:szCs w:val="28"/>
          <w:lang w:eastAsia="ru-RU"/>
        </w:rPr>
        <w:t>умения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огнозировать содержание произведения  до ч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ользоваться словарями, справочниками, энциклопед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91919"/>
          <w:sz w:val="28"/>
          <w:szCs w:val="28"/>
          <w:lang w:eastAsia="ru-RU"/>
        </w:rPr>
        <w:t>Коммуникативные учебные</w:t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  <w:lang w:eastAsia="ru-RU"/>
        </w:rPr>
        <w:t xml:space="preserve">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частвовать в беседе о прочитанном произведении, выражать своё м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и аргументиро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ценивать поведение героев с точки зрения морали, форм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вою этическую пози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 —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облюдать правила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Ход занят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у нас необычное занятие. К нам пришли гости. Поздороваемся с гост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орачиваются в сторону гостей и приветствуют кивком голов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нем с игры-упражнения на проявление эмоций «Здравствуйте!» </w:t>
      </w:r>
      <w:r>
        <w:rPr>
          <w:rFonts w:cs="Times New Roman" w:ascii="Times New Roman" w:hAnsi="Times New Roman"/>
          <w:i/>
          <w:sz w:val="28"/>
          <w:szCs w:val="28"/>
        </w:rPr>
        <w:t>(Ведущий ребенок мимикой показывает эмоцию, ребята повторя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ость, печаль, удивление, обида, злость, подозрительность, злорадство, вопрос, доброжелательн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тот смайлик, который соответствует вашим эмоциями в  начале  занят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говорить красиво начнем с гимнастики по артикуляци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трем ладошки, мочки ушей, это поможет активизировать работу головного мозг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анка – плечи вперед, наверх, назад, опустить. Лопатки сведены, спина прямая. Прямая осанка – тоже залог красивой реч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ышим животом.</w:t>
      </w:r>
    </w:p>
    <w:p>
      <w:pPr>
        <w:pStyle w:val="Style16"/>
        <w:spacing w:lineRule="auto" w:line="360" w:before="0" w:after="0"/>
        <w:ind w:left="142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рядка язычка!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, раз, два.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, вниз, вверх, вниз,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, не ленись!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, просыпайтесь,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, открывайся!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чок, покажись 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ов не страшись!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убы-то, а зубы кусают даже губы,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ются, кусаются и не унимаются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убы-то хохочут, то сильно обижаются,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есело хохочут, то снова обижаются.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м надоело кусать – стали язык жевать.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не лист капустный,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всем, совсем не вкусный.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и, зубки, успокойтесь, хорошенечко умойтесь.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, не кусайтесь, вместе с нами улыбайтесь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ционное упражнени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короговорку: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на корону копейку копил,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место короны корову купил.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т король на корову копил, 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место коровы корону копи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е со мной медленно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ыграем диалог.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жно с различными интонациями, например, удивление, вопросительная интонаци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первое занятие по инсценировке стихотворения Сергея Владимировича Михалкова «Как старик корову продава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что Михалков является автором гимна СССР и гимна Росс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что слова на могиле неизвестного солдата в Москве «Имя твое неизвестно, подвиг твой бессмертен» принадлежат Сергею Михалков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что Сергей Владимирович Михалков был участником ВОВ? Он был военный корреспонден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е смотря на всю серьезность, политическую деятельность, он пишет поэму про дядю Степу. Сергей Михалков  умел смеяться, шутить. Он знает, что такое хорошо и что такое плохо. Но об этом он не говорит прямо, а заставляет задуматься и сделать самостоятельно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ставить сценку на следующем уроке, разбор и анализ сказки должны помочь раскрыть образы и замысел авт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текстом ска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в руках ручки, во время моего чтения можете делать свои режиссерские пометки, можете записать вопросы, подчеркнуть то, что не поня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ое чт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каз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ел ли продать старик коров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его диалог с покупа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ешало хозяину продать Бурен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сказ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редставили себе стар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лохой или хорош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автор относится к геро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ольше понравился из героев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в сказке смешным, а что поучительным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ыграем первый кусок диал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ва варианта. Выберите, кто подходит к роли старика. Подумайте, сколько покупателей может участвовать в диал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небольшой тренировки ребята демонстрируют первый фрагмент диал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по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е получилось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ся старик? Какой о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жалуйста, ребята, которые были в роли старика, прочитайте последнюю реплику стари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прочт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еще действующее лицо е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вы его представля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его репл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моции и жесты должен изобразить хозяин коровы, пока идет торг? Подум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ыграем вторую часть сказ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действующие лица?  (</w:t>
      </w:r>
      <w:r>
        <w:rPr>
          <w:rFonts w:cs="Times New Roman" w:ascii="Times New Roman" w:hAnsi="Times New Roman"/>
          <w:i/>
          <w:sz w:val="28"/>
          <w:szCs w:val="28"/>
        </w:rPr>
        <w:t>Автор, парень, покупатель или покупател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эту часть, не забываем про роль стар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демонстрируют прочт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прочтения и удачного образа стар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м/ф «Как старик корову продавал» (5,49м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после на вопрос: удалось ли автору фильма передать юмор и идею сказки С.В.Михалко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познакоми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сказ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занятии будем работать над постановкой сказки. Учите слова. Подумайте, что можно добав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настроение у вас в конце занятия? Поднимите смайлик эмоций. Спасибо всем за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мся и с гостям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!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13:00Z</dcterms:created>
  <dc:creator>Marina</dc:creator>
  <dc:description/>
  <cp:keywords/>
  <dc:language>en-US</dc:language>
  <cp:lastModifiedBy>696</cp:lastModifiedBy>
  <cp:lastPrinted>2020-10-09T19:35:00Z</cp:lastPrinted>
  <dcterms:modified xsi:type="dcterms:W3CDTF">2021-06-23T10:26:00Z</dcterms:modified>
  <cp:revision>20</cp:revision>
  <dc:subject/>
  <dc:title/>
</cp:coreProperties>
</file>